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0" w:right="923" w:hanging="0"/>
        <w:rPr>
          <w:b w:val="false"/>
          <w:b w:val="false"/>
        </w:rPr>
      </w:pPr>
      <w:r>
        <w:rPr>
          <w:b w:val="false"/>
        </w:rPr>
        <w:t>Projekt CZ.3.1.48/0.0/0.0/15_121/0000058</w:t>
      </w:r>
    </w:p>
    <w:p>
      <w:pPr>
        <w:pStyle w:val="Normal"/>
        <w:ind w:left="360" w:right="92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é pracovní příležitosti - SÚPM</w:t>
      </w:r>
    </w:p>
    <w:p>
      <w:pPr>
        <w:pStyle w:val="Normal"/>
        <w:ind w:left="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?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 letech 2015 - 2018 jsou vyhrazována společensky účelná pracovní místa (SÚPM) také v rámci </w:t>
      </w:r>
      <w:r>
        <w:rPr>
          <w:b/>
          <w:sz w:val="22"/>
          <w:szCs w:val="20"/>
        </w:rPr>
        <w:t>Operačního programu Zaměstnanost</w:t>
      </w:r>
      <w:r>
        <w:rPr>
          <w:sz w:val="22"/>
          <w:szCs w:val="20"/>
        </w:rPr>
        <w:t>, z projektu „Nové pracovní příležitosti – SÚPM“, který je financován z Evropského sociálního fondu a státního rozpočtu České republiky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10.2015 do 30.6.2016 (číslo dohody MOA-SZ-27/2015) bylo </w:t>
        <w:br/>
        <w:t xml:space="preserve">u zaměstnavatele </w:t>
      </w:r>
      <w:r>
        <w:rPr>
          <w:b/>
          <w:sz w:val="22"/>
          <w:szCs w:val="20"/>
        </w:rPr>
        <w:t xml:space="preserve">Lucie Kudrnová IČO: 88771008 </w:t>
      </w:r>
      <w:r>
        <w:rPr>
          <w:sz w:val="22"/>
          <w:szCs w:val="20"/>
        </w:rPr>
        <w:t xml:space="preserve">v rámci projektu podpořeno </w:t>
        <w:br/>
        <w:t xml:space="preserve">1 vyhrazené pracovní místo na SÚPM částkou 135 000,- Kč, z toho výše příspěvku </w:t>
        <w:br/>
        <w:t xml:space="preserve">z  Evropského sociálního fondu činila 82,38%, tj. 111 213 Kč a ze státního rozpočtu České republiky činila 17,62%, tj. 23 787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42914005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2:00Z</dcterms:created>
  <dc:creator>KosovaP</dc:creator>
  <dc:description/>
  <dc:language>en-US</dc:language>
  <cp:lastModifiedBy>Millerová Markéta (Ext)</cp:lastModifiedBy>
  <cp:lastPrinted>2017-04-06T12:28:00Z</cp:lastPrinted>
  <dcterms:modified xsi:type="dcterms:W3CDTF">2017-04-07T07:02:00Z</dcterms:modified>
  <cp:revision>2</cp:revision>
  <dc:subject/>
  <dc:title>Název subjektu (vyhlašovatele): Ministerstvo práce a sociálních věcí ČR</dc:title>
</cp:coreProperties>
</file>